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3112350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62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схвалення прогнозу районного бюджету на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-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../../C:%5CUsers%5Csemenuk%5CDownloads%5Cd328147%20(1).htm" \l "n3496%23n3496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атті 75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instrText xml:space="preserve"> HYPERLINK "../../C:%5CUsers%5Csemenuk%5CDownloads%5Cd328147%20(1).htm" \l "n3496%23n3496"</w:instrText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дпункту 2 пункту 49 розділу VI «Прикінцеві та перехідні положення» Бюджетного кодексу України: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хвалити прогноз районного бюджету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-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оки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2. Фінансовому управлінню райдержадміністрації (Бабій Т.В.) </w:t>
      </w:r>
      <w:r>
        <w:rPr>
          <w:sz w:val="28"/>
          <w:szCs w:val="28"/>
          <w:lang w:val="uk-UA"/>
        </w:rPr>
        <w:t>подати прогноз районного бюджету на 2021-2022 роки разом із проектом рішення про районний бюджет на 2020 рік районній р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озпорядження залишаю за собо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2-17T15:18:00Z</cp:lastPrinted>
  <dcterms:modified xsi:type="dcterms:W3CDTF">2019-12-19T13:07:00Z</dcterms:modified>
  <cp:revision>371</cp:revision>
  <dc:subject/>
  <dc:title>Додаток 2</dc:title>
</cp:coreProperties>
</file>